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845</wp:posOffset>
            </wp:positionH>
            <wp:positionV relativeFrom="paragraph">
              <wp:posOffset>106680</wp:posOffset>
            </wp:positionV>
            <wp:extent cx="1781175" cy="133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106680</wp:posOffset>
                </wp:positionV>
                <wp:extent cx="1663700" cy="907415"/>
                <wp:effectExtent l="78105" t="82550" r="463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560" cy="90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ultan Medium" w:hAnsi="Sultan Medium" w:eastAsia="Sultan Medium" w:cs="Sultan Medium"/>
                                <w:lang w:bidi="hi-IN"/>
                              </w:rPr>
                              <w:t>شركة البحيرة لتوزيع الكهربا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4875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6pt;margin-top:8.4pt;width:130.95pt;height:71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ultan Medium" w:hAnsi="Sultan Medium" w:eastAsia="Sultan Medium" w:cs="Sultan Medium"/>
                          <w:lang w:bidi="hi-IN"/>
                        </w:rPr>
                        <w:t>شركة البحيرة لتوزيع الكهرباء</w:t>
                      </w:r>
                    </w:p>
                  </w:txbxContent>
                </v:textbox>
                <v:path textpathok="t"/>
                <v:textpath on="t" fitshape="t" string="شركة البحيرة لتوزيع الكهرباء" style="font-family:&quot;Sultan Medium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792480</wp:posOffset>
                </wp:positionV>
                <wp:extent cx="5943600" cy="182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64"/>
                              <w:jc w:val="center"/>
                              <w:rPr>
                                <w:rFonts w:cs="AF_Diwani"/>
                                <w:b/>
                                <w:b/>
                                <w:bCs/>
                                <w:color w:val="000080"/>
                                <w:sz w:val="74"/>
                                <w:szCs w:val="7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74"/>
                                <w:u w:val="single"/>
                                <w:rtl w:val="true"/>
                                <w:lang w:bidi="ar-EG"/>
                              </w:rPr>
                              <w:t>يتقدم</w:t>
                            </w:r>
                          </w:p>
                          <w:p>
                            <w:pPr>
                              <w:pStyle w:val="TextBody"/>
                              <w:spacing w:lineRule="auto" w:line="264"/>
                              <w:jc w:val="center"/>
                              <w:rPr>
                                <w:rFonts w:cs="AF_Diwani"/>
                                <w:b/>
                                <w:b/>
                                <w:bCs/>
                                <w:color w:val="000080"/>
                                <w:sz w:val="74"/>
                                <w:szCs w:val="7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74"/>
                                <w:szCs w:val="7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74"/>
                                <w:rtl w:val="true"/>
                                <w:lang w:bidi="ar-EG"/>
                              </w:rPr>
                              <w:t>الس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7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74"/>
                                <w:rtl w:val="true"/>
                                <w:lang w:bidi="ar-EG"/>
                              </w:rPr>
                              <w:t>المهند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7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74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7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74"/>
                                <w:rtl w:val="true"/>
                                <w:lang w:bidi="ar-EG"/>
                              </w:rPr>
                              <w:t>مجل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7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74"/>
                                <w:rtl w:val="true"/>
                                <w:lang w:bidi="ar-EG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7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74"/>
                                <w:rtl w:val="true"/>
                                <w:lang w:bidi="ar-EG"/>
                              </w:rPr>
                              <w:t>والعض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7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74"/>
                                <w:rtl w:val="true"/>
                                <w:lang w:bidi="ar-EG"/>
                              </w:rPr>
                              <w:t>المنتدب</w:t>
                            </w:r>
                          </w:p>
                          <w:p>
                            <w:pPr>
                              <w:pStyle w:val="TextBody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74"/>
                                <w:szCs w:val="7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74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7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74"/>
                                <w:rtl w:val="true"/>
                                <w:lang w:bidi="ar-EG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7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74"/>
                                <w:rtl w:val="true"/>
                                <w:lang w:bidi="ar-EG"/>
                              </w:rPr>
                              <w:t>الأخ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7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74"/>
                                <w:rtl w:val="true"/>
                                <w:lang w:bidi="ar-EG"/>
                              </w:rPr>
                              <w:t>العامل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7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74"/>
                                <w:rtl w:val="true"/>
                                <w:lang w:bidi="ar-EG"/>
                              </w:rPr>
                              <w:t>بالشركة</w:t>
                            </w:r>
                            <w:r>
                              <w:rPr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4"/>
                                <w:sz w:val="74"/>
                                <w:szCs w:val="7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4pt;mso-wrap-distance-left:9.05pt;mso-wrap-distance-right:9.05pt;mso-wrap-distance-top:0pt;mso-wrap-distance-bottom:0pt;margin-top:62.4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64"/>
                        <w:jc w:val="center"/>
                        <w:rPr>
                          <w:rFonts w:cs="AF_Diwani"/>
                          <w:b/>
                          <w:b/>
                          <w:bCs/>
                          <w:color w:val="000080"/>
                          <w:sz w:val="74"/>
                          <w:szCs w:val="74"/>
                          <w:u w:val="single"/>
                          <w:lang w:bidi="ar-EG"/>
                        </w:rPr>
                      </w:pPr>
                      <w:r>
                        <w:rPr>
                          <w:rFonts w:cs="AF_Diwani"/>
                          <w:b/>
                          <w:b/>
                          <w:bCs/>
                          <w:color w:val="000080"/>
                          <w:sz w:val="74"/>
                          <w:sz w:val="74"/>
                          <w:szCs w:val="74"/>
                          <w:u w:val="single"/>
                          <w:rtl w:val="true"/>
                          <w:lang w:bidi="ar-EG"/>
                        </w:rPr>
                        <w:t>يتقدم</w:t>
                      </w:r>
                    </w:p>
                    <w:p>
                      <w:pPr>
                        <w:pStyle w:val="TextBody"/>
                        <w:spacing w:lineRule="auto" w:line="264"/>
                        <w:jc w:val="center"/>
                        <w:rPr>
                          <w:rFonts w:cs="AF_Diwani"/>
                          <w:b/>
                          <w:b/>
                          <w:bCs/>
                          <w:color w:val="000080"/>
                          <w:sz w:val="74"/>
                          <w:szCs w:val="7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74"/>
                          <w:szCs w:val="7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color w:val="000080"/>
                          <w:sz w:val="74"/>
                          <w:sz w:val="74"/>
                          <w:szCs w:val="74"/>
                          <w:rtl w:val="true"/>
                          <w:lang w:bidi="ar-EG"/>
                        </w:rPr>
                        <w:t>السي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74"/>
                          <w:sz w:val="74"/>
                          <w:szCs w:val="7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color w:val="000080"/>
                          <w:sz w:val="74"/>
                          <w:sz w:val="74"/>
                          <w:szCs w:val="74"/>
                          <w:rtl w:val="true"/>
                          <w:lang w:bidi="ar-EG"/>
                        </w:rPr>
                        <w:t>المهندس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74"/>
                          <w:sz w:val="74"/>
                          <w:szCs w:val="7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color w:val="000080"/>
                          <w:sz w:val="74"/>
                          <w:sz w:val="74"/>
                          <w:szCs w:val="74"/>
                          <w:rtl w:val="true"/>
                          <w:lang w:bidi="ar-EG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74"/>
                          <w:sz w:val="74"/>
                          <w:szCs w:val="7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color w:val="000080"/>
                          <w:sz w:val="74"/>
                          <w:sz w:val="74"/>
                          <w:szCs w:val="74"/>
                          <w:rtl w:val="true"/>
                          <w:lang w:bidi="ar-EG"/>
                        </w:rPr>
                        <w:t>مجلس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74"/>
                          <w:sz w:val="74"/>
                          <w:szCs w:val="7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color w:val="000080"/>
                          <w:sz w:val="74"/>
                          <w:sz w:val="74"/>
                          <w:szCs w:val="74"/>
                          <w:rtl w:val="true"/>
                          <w:lang w:bidi="ar-EG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74"/>
                          <w:sz w:val="74"/>
                          <w:szCs w:val="7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color w:val="000080"/>
                          <w:sz w:val="74"/>
                          <w:sz w:val="74"/>
                          <w:szCs w:val="74"/>
                          <w:rtl w:val="true"/>
                          <w:lang w:bidi="ar-EG"/>
                        </w:rPr>
                        <w:t>والعضو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74"/>
                          <w:sz w:val="74"/>
                          <w:szCs w:val="7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color w:val="000080"/>
                          <w:sz w:val="74"/>
                          <w:sz w:val="74"/>
                          <w:szCs w:val="74"/>
                          <w:rtl w:val="true"/>
                          <w:lang w:bidi="ar-EG"/>
                        </w:rPr>
                        <w:t>المنتدب</w:t>
                      </w:r>
                    </w:p>
                    <w:p>
                      <w:pPr>
                        <w:pStyle w:val="TextBody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74"/>
                          <w:szCs w:val="7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color w:val="000080"/>
                          <w:sz w:val="74"/>
                          <w:sz w:val="74"/>
                          <w:szCs w:val="74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74"/>
                          <w:sz w:val="74"/>
                          <w:szCs w:val="7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color w:val="000080"/>
                          <w:sz w:val="74"/>
                          <w:sz w:val="74"/>
                          <w:szCs w:val="74"/>
                          <w:rtl w:val="true"/>
                          <w:lang w:bidi="ar-EG"/>
                        </w:rPr>
                        <w:t>جميع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74"/>
                          <w:sz w:val="74"/>
                          <w:szCs w:val="7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color w:val="000080"/>
                          <w:sz w:val="74"/>
                          <w:sz w:val="74"/>
                          <w:szCs w:val="74"/>
                          <w:rtl w:val="true"/>
                          <w:lang w:bidi="ar-EG"/>
                        </w:rPr>
                        <w:t>الأخو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74"/>
                          <w:sz w:val="74"/>
                          <w:szCs w:val="7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color w:val="000080"/>
                          <w:sz w:val="74"/>
                          <w:sz w:val="74"/>
                          <w:szCs w:val="74"/>
                          <w:rtl w:val="true"/>
                          <w:lang w:bidi="ar-EG"/>
                        </w:rPr>
                        <w:t>العاملي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74"/>
                          <w:sz w:val="74"/>
                          <w:szCs w:val="7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color w:val="000080"/>
                          <w:sz w:val="74"/>
                          <w:sz w:val="74"/>
                          <w:szCs w:val="74"/>
                          <w:rtl w:val="true"/>
                          <w:lang w:bidi="ar-EG"/>
                        </w:rPr>
                        <w:t>بالشركة</w:t>
                      </w:r>
                      <w:r>
                        <w:rPr>
                          <w:sz w:val="74"/>
                          <w:sz w:val="74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sz w:val="74"/>
                          <w:sz w:val="74"/>
                          <w:szCs w:val="74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4420</wp:posOffset>
                </wp:positionH>
                <wp:positionV relativeFrom="paragraph">
                  <wp:posOffset>7536180</wp:posOffset>
                </wp:positionV>
                <wp:extent cx="4114800" cy="182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W Cool Hijon.;Times New Roman" w:hAnsi="ALW Cool Hijon.;Times New Roman" w:cs="MCS Shafa S_U normal."/>
                                <w:color w:val="8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ascii="ALW Cool Hijon.;Times New Roman" w:hAnsi="ALW Cool Hijon.;Times New Roman" w:cs="MCS Shafa S_U normal."/>
                                <w:color w:val="8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مهند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W Cool Hijon.;Times New Roman" w:hAnsi="ALW Cool Hijon.;Times New Roman" w:cs="MCS Shafa S_U normal."/>
                                <w:color w:val="0070C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ALW Cool Hijon.;Times New Roman" w:hAnsi="ALW Cool Hijon.;Times New Roman" w:cs="MCS Shafa S_U normal."/>
                                <w:color w:val="0070C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ascii="ALW Cool Hijon.;Times New Roman" w:hAnsi="ALW Cool Hijon.;Times New Roman" w:eastAsia="ALW Cool Hijon.;Times New Roman" w:cs="ALW Cool Hijon.;Times New Roman"/>
                                <w:color w:val="0070C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W Cool Hijon.;Times New Roman" w:hAnsi="ALW Cool Hijon.;Times New Roman" w:cs="MCS Shafa S_U normal."/>
                                <w:color w:val="0070C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ascii="ALW Cool Hijon.;Times New Roman" w:hAnsi="ALW Cool Hijon.;Times New Roman" w:eastAsia="ALW Cool Hijon.;Times New Roman" w:cs="ALW Cool Hijon.;Times New Roman"/>
                                <w:color w:val="0070C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W Cool Hijon.;Times New Roman" w:hAnsi="ALW Cool Hijon.;Times New Roman" w:cs="MCS Shafa S_U normal."/>
                                <w:color w:val="0070C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عليم</w:t>
                            </w:r>
                            <w:r>
                              <w:rPr>
                                <w:rFonts w:ascii="ALW Cool Hijon.;Times New Roman" w:hAnsi="ALW Cool Hijon.;Times New Roman" w:eastAsia="ALW Cool Hijon.;Times New Roman" w:cs="ALW Cool Hijon.;Times New Roman"/>
                                <w:color w:val="0070C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W Cool Hijon.;Times New Roman" w:hAnsi="ALW Cool Hijon.;Times New Roman" w:cs="MCS Shafa S_U normal."/>
                                <w:color w:val="0070C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سيد</w:t>
                            </w:r>
                            <w:r>
                              <w:rPr>
                                <w:rFonts w:ascii="ALW Cool Hijon.;Times New Roman" w:hAnsi="ALW Cool Hijon.;Times New Roman" w:eastAsia="ALW Cool Hijon.;Times New Roman" w:cs="ALW Cool Hijon.;Times New Roman"/>
                                <w:color w:val="0070C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W Cool Hijon.;Times New Roman" w:hAnsi="ALW Cool Hijon.;Times New Roman" w:cs="MCS Shafa S_U normal."/>
                                <w:color w:val="0070C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سطوح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W Cool Hijon.;Times New Roman" w:hAnsi="ALW Cool Hijon.;Times New Roman" w:cs="Monotype Koufi"/>
                                <w:color w:val="80008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Monotype Koufi" w:ascii="ALW Cool Hijon.;Times New Roman" w:hAnsi="ALW Cool Hijon.;Times New Roman"/>
                                <w:color w:val="80008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W Cool Hijon.;Times New Roman" w:hAnsi="ALW Cool Hijon.;Times New Roman"/>
                                <w:color w:val="8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ascii="ALW Cool Hijon.;Times New Roman" w:hAnsi="ALW Cool Hijon.;Times New Roman" w:cs="Monotype Koufi"/>
                                <w:color w:val="8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rFonts w:ascii="ALW Cool Hijon.;Times New Roman" w:hAnsi="ALW Cool Hijon.;Times New Roman" w:eastAsia="ALW Cool Hijon.;Times New Roman" w:cs="ALW Cool Hijon.;Times New Roman"/>
                                <w:color w:val="8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W Cool Hijon.;Times New Roman" w:hAnsi="ALW Cool Hijon.;Times New Roman" w:cs="Monotype Koufi"/>
                                <w:color w:val="8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مجلس</w:t>
                            </w:r>
                            <w:r>
                              <w:rPr>
                                <w:rFonts w:ascii="ALW Cool Hijon.;Times New Roman" w:hAnsi="ALW Cool Hijon.;Times New Roman" w:eastAsia="ALW Cool Hijon.;Times New Roman" w:cs="ALW Cool Hijon.;Times New Roman"/>
                                <w:color w:val="8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W Cool Hijon.;Times New Roman" w:hAnsi="ALW Cool Hijon.;Times New Roman" w:cs="Monotype Koufi"/>
                                <w:color w:val="8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إدارة</w:t>
                            </w:r>
                            <w:r>
                              <w:rPr>
                                <w:rFonts w:ascii="ALW Cool Hijon.;Times New Roman" w:hAnsi="ALW Cool Hijon.;Times New Roman" w:eastAsia="ALW Cool Hijon.;Times New Roman" w:cs="ALW Cool Hijon.;Times New Roman"/>
                                <w:color w:val="8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W Cool Hijon.;Times New Roman" w:hAnsi="ALW Cool Hijon.;Times New Roman" w:cs="Monotype Koufi"/>
                                <w:color w:val="8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والعضو</w:t>
                            </w:r>
                            <w:r>
                              <w:rPr>
                                <w:rFonts w:ascii="ALW Cool Hijon.;Times New Roman" w:hAnsi="ALW Cool Hijon.;Times New Roman" w:eastAsia="ALW Cool Hijon.;Times New Roman" w:cs="ALW Cool Hijon.;Times New Roman"/>
                                <w:color w:val="8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W Cool Hijon.;Times New Roman" w:hAnsi="ALW Cool Hijon.;Times New Roman" w:cs="Monotype Koufi"/>
                                <w:color w:val="8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منتد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4pt;mso-wrap-distance-left:9.05pt;mso-wrap-distance-right:9.05pt;mso-wrap-distance-top:0pt;mso-wrap-distance-bottom:0pt;margin-top:593.4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W Cool Hijon.;Times New Roman" w:hAnsi="ALW Cool Hijon.;Times New Roman" w:cs="MCS Shafa S_U normal."/>
                          <w:color w:val="8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ascii="ALW Cool Hijon.;Times New Roman" w:hAnsi="ALW Cool Hijon.;Times New Roman" w:cs="MCS Shafa S_U normal."/>
                          <w:color w:val="8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مهند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W Cool Hijon.;Times New Roman" w:hAnsi="ALW Cool Hijon.;Times New Roman" w:cs="MCS Shafa S_U normal."/>
                          <w:color w:val="0070C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ascii="ALW Cool Hijon.;Times New Roman" w:hAnsi="ALW Cool Hijon.;Times New Roman" w:cs="MCS Shafa S_U normal."/>
                          <w:color w:val="0070C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rFonts w:ascii="ALW Cool Hijon.;Times New Roman" w:hAnsi="ALW Cool Hijon.;Times New Roman" w:eastAsia="ALW Cool Hijon.;Times New Roman" w:cs="ALW Cool Hijon.;Times New Roman"/>
                          <w:color w:val="0070C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W Cool Hijon.;Times New Roman" w:hAnsi="ALW Cool Hijon.;Times New Roman" w:cs="MCS Shafa S_U normal."/>
                          <w:color w:val="0070C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عبد</w:t>
                      </w:r>
                      <w:r>
                        <w:rPr>
                          <w:rFonts w:ascii="ALW Cool Hijon.;Times New Roman" w:hAnsi="ALW Cool Hijon.;Times New Roman" w:eastAsia="ALW Cool Hijon.;Times New Roman" w:cs="ALW Cool Hijon.;Times New Roman"/>
                          <w:color w:val="0070C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W Cool Hijon.;Times New Roman" w:hAnsi="ALW Cool Hijon.;Times New Roman" w:cs="MCS Shafa S_U normal."/>
                          <w:color w:val="0070C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عليم</w:t>
                      </w:r>
                      <w:r>
                        <w:rPr>
                          <w:rFonts w:ascii="ALW Cool Hijon.;Times New Roman" w:hAnsi="ALW Cool Hijon.;Times New Roman" w:eastAsia="ALW Cool Hijon.;Times New Roman" w:cs="ALW Cool Hijon.;Times New Roman"/>
                          <w:color w:val="0070C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W Cool Hijon.;Times New Roman" w:hAnsi="ALW Cool Hijon.;Times New Roman" w:cs="MCS Shafa S_U normal."/>
                          <w:color w:val="0070C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سيد</w:t>
                      </w:r>
                      <w:r>
                        <w:rPr>
                          <w:rFonts w:ascii="ALW Cool Hijon.;Times New Roman" w:hAnsi="ALW Cool Hijon.;Times New Roman" w:eastAsia="ALW Cool Hijon.;Times New Roman" w:cs="ALW Cool Hijon.;Times New Roman"/>
                          <w:color w:val="0070C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W Cool Hijon.;Times New Roman" w:hAnsi="ALW Cool Hijon.;Times New Roman" w:cs="MCS Shafa S_U normal."/>
                          <w:color w:val="0070C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سطوح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W Cool Hijon.;Times New Roman" w:hAnsi="ALW Cool Hijon.;Times New Roman" w:cs="Monotype Koufi"/>
                          <w:color w:val="80008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Monotype Koufi" w:ascii="ALW Cool Hijon.;Times New Roman" w:hAnsi="ALW Cool Hijon.;Times New Roman"/>
                          <w:color w:val="800080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W Cool Hijon.;Times New Roman" w:hAnsi="ALW Cool Hijon.;Times New Roman"/>
                          <w:color w:val="8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ascii="ALW Cool Hijon.;Times New Roman" w:hAnsi="ALW Cool Hijon.;Times New Roman" w:cs="Monotype Koufi"/>
                          <w:color w:val="8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رئيس</w:t>
                      </w:r>
                      <w:r>
                        <w:rPr>
                          <w:rFonts w:ascii="ALW Cool Hijon.;Times New Roman" w:hAnsi="ALW Cool Hijon.;Times New Roman" w:eastAsia="ALW Cool Hijon.;Times New Roman" w:cs="ALW Cool Hijon.;Times New Roman"/>
                          <w:color w:val="8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W Cool Hijon.;Times New Roman" w:hAnsi="ALW Cool Hijon.;Times New Roman" w:cs="Monotype Koufi"/>
                          <w:color w:val="8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مجلس</w:t>
                      </w:r>
                      <w:r>
                        <w:rPr>
                          <w:rFonts w:ascii="ALW Cool Hijon.;Times New Roman" w:hAnsi="ALW Cool Hijon.;Times New Roman" w:eastAsia="ALW Cool Hijon.;Times New Roman" w:cs="ALW Cool Hijon.;Times New Roman"/>
                          <w:color w:val="8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W Cool Hijon.;Times New Roman" w:hAnsi="ALW Cool Hijon.;Times New Roman" w:cs="Monotype Koufi"/>
                          <w:color w:val="8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إدارة</w:t>
                      </w:r>
                      <w:r>
                        <w:rPr>
                          <w:rFonts w:ascii="ALW Cool Hijon.;Times New Roman" w:hAnsi="ALW Cool Hijon.;Times New Roman" w:eastAsia="ALW Cool Hijon.;Times New Roman" w:cs="ALW Cool Hijon.;Times New Roman"/>
                          <w:color w:val="8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W Cool Hijon.;Times New Roman" w:hAnsi="ALW Cool Hijon.;Times New Roman" w:cs="Monotype Koufi"/>
                          <w:color w:val="8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والعضو</w:t>
                      </w:r>
                      <w:r>
                        <w:rPr>
                          <w:rFonts w:ascii="ALW Cool Hijon.;Times New Roman" w:hAnsi="ALW Cool Hijon.;Times New Roman" w:eastAsia="ALW Cool Hijon.;Times New Roman" w:cs="ALW Cool Hijon.;Times New Roman"/>
                          <w:color w:val="8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W Cool Hijon.;Times New Roman" w:hAnsi="ALW Cool Hijon.;Times New Roman" w:cs="Monotype Koufi"/>
                          <w:color w:val="8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منتد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20</wp:posOffset>
                </wp:positionH>
                <wp:positionV relativeFrom="paragraph">
                  <wp:posOffset>2506980</wp:posOffset>
                </wp:positionV>
                <wp:extent cx="5943600" cy="5143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بكل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الحب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داعياً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الجميع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للتكاتف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ونبذ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الخلافات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والعمل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بروح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الفريق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وكلُ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يسعى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موقعه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بذل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قصارى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جهده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أجل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الجاد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والحفاظ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مقدرات</w:t>
                            </w:r>
                            <w:r>
                              <w:rPr>
                                <w:rFonts w:cs="MCS Shafa S_U normal.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MCS Shafa S_U normal.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شركتنا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الحبيبة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وحمايتها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وليعلم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الجميع</w:t>
                            </w:r>
                            <w:r>
                              <w:rPr>
                                <w:rFonts w:cs="MCS Shafa S_U normal.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MCS Shafa S_U normal.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أننا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شركاء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وفى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مركب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واحد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وسوف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نعمل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سوياً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الوصول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به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بر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الأمان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CS Shafa S_U normal.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TextBody"/>
                              <w:spacing w:lineRule="auto" w:line="264"/>
                              <w:jc w:val="left"/>
                              <w:rPr>
                                <w:rFonts w:cs="MCS Shafa S_U normal.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بفضل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إخلاصنا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جميعاً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وتعاوننا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أجل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رفعة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شركتنا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وبلدنا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الحبيب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مصر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64"/>
                              <w:jc w:val="center"/>
                              <w:rPr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cs="MCS Shafa S_U normal.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وحفظكم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جميعاً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05pt;mso-wrap-distance-left:9.05pt;mso-wrap-distance-right:9.05pt;mso-wrap-distance-top:0pt;mso-wrap-distance-bottom:0pt;margin-top:197.4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64"/>
                        <w:jc w:val="left"/>
                        <w:rPr/>
                      </w:pP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بكل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الحب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داعياً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الجميع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للتكاتف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Cs w:val="60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ونبذ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الخلافات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والعمل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بروح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الفريق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وكلُ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يسعى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موقعه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بذل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قصارى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جهده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أجل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الجاد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والحفاظ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مقدرات</w:t>
                      </w:r>
                      <w:r>
                        <w:rPr>
                          <w:rFonts w:cs="MCS Shafa S_U normal."/>
                          <w:sz w:val="60"/>
                          <w:szCs w:val="60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cs="MCS Shafa S_U normal.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شركتنا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الحبيبة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وحمايتها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وليعلم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الجميع</w:t>
                      </w:r>
                      <w:r>
                        <w:rPr>
                          <w:rFonts w:cs="MCS Shafa S_U normal."/>
                          <w:sz w:val="60"/>
                          <w:szCs w:val="60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cs="MCS Shafa S_U normal.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أننا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شركاء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وفى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مركب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واحد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وسوف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نعمل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سوياً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الوصول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به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بر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الأمان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CS Shafa S_U normal."/>
                          <w:sz w:val="60"/>
                          <w:szCs w:val="60"/>
                          <w:rtl w:val="true"/>
                          <w:lang w:bidi="ar-EG"/>
                        </w:rPr>
                        <w:t xml:space="preserve">.  </w:t>
                      </w:r>
                    </w:p>
                    <w:p>
                      <w:pPr>
                        <w:pStyle w:val="TextBody"/>
                        <w:spacing w:lineRule="auto" w:line="264"/>
                        <w:jc w:val="left"/>
                        <w:rPr>
                          <w:rFonts w:cs="MCS Shafa S_U normal.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بفضل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إخلاصنا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جميعاً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وتعاوننا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أجل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رفعة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شركتنا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وبلدنا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الحبيب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مصر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60"/>
                          <w:szCs w:val="6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264"/>
                        <w:jc w:val="center"/>
                        <w:rPr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rFonts w:cs="MCS Shafa S_U normal.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وحفظكم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جميعاً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52"/>
                          <w:szCs w:val="52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ltan Medium">
    <w:charset w:val="01"/>
    <w:family w:val="roman"/>
    <w:pitch w:val="default"/>
  </w:font>
  <w:font w:name="ALW Cool Hijon.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eastAsia="Times New Roman"/>
      <w:sz w:val="66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66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52:00Z</dcterms:created>
  <dc:creator>إيهاب صلاح الدين نعيم</dc:creator>
  <dc:description/>
  <cp:keywords/>
  <dc:language>en-US</dc:language>
  <cp:lastModifiedBy>Microsoft Co</cp:lastModifiedBy>
  <cp:lastPrinted>2015-05-20T14:21:00Z</cp:lastPrinted>
  <dcterms:modified xsi:type="dcterms:W3CDTF">2015-05-30T10:52:00Z</dcterms:modified>
  <cp:revision>2</cp:revision>
  <dc:subject/>
  <dc:title/>
</cp:coreProperties>
</file>